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「登録相談機関自己適合確認書」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記載事項変更報告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</w:rPr>
        <w:t>様式第２号「登録相談機関自己適合確認書」の⑥から⑨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の記載事項に変更が生じましたので下記のとおり、報告します。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85"/>
        <w:gridCol w:w="1986"/>
        <w:gridCol w:w="5974"/>
      </w:tblGrid>
      <w:tr>
        <w:trPr>
          <w:trHeight w:val="5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-1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Cs w:val="21"/>
              </w:rPr>
              <w:t>登録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－　　　号</w:t>
            </w:r>
          </w:p>
        </w:tc>
        <w:tc>
          <w:tcPr>
            <w:tcW w:w="5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相談機関名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事項詳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箇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箇所に○をつけてください。</w:t>
            </w:r>
          </w:p>
          <w:p>
            <w:pPr>
              <w:pStyle w:val="Normal"/>
              <w:tabs>
                <w:tab w:val="clear" w:pos="840"/>
                <w:tab w:val="left" w:pos="8220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（　⑥　相談方法　　　　　　　　　　　　　⑦相談機関サービス提供地域　　</w:t>
            </w:r>
          </w:p>
          <w:p>
            <w:pPr>
              <w:pStyle w:val="Normal"/>
              <w:tabs>
                <w:tab w:val="clear" w:pos="840"/>
                <w:tab w:val="left" w:pos="8220" w:leader="none"/>
              </w:tabs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相談対応可能曜日及び時間　⑨　相談機関公開情報の公開の方法 ）</w:t>
            </w:r>
          </w:p>
        </w:tc>
      </w:tr>
      <w:tr>
        <w:trPr>
          <w:trHeight w:val="20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年月日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理由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ind w:firstLine="6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　　　　　　　    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令和　　年　　月　　日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ind w:firstLine="648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 xml:space="preserve"> 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ind w:firstLine="57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報告者　　　　　　  　　　　　　　印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独立行政法人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労働者健康安全機構　勤労者医療・産業保健部長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Bigtext1">
    <w:name w:val="bigtext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ggreen1">
    <w:name w:val="bg_green1"/>
    <w:qFormat/>
    <w:rPr>
      <w:shd w:fill="AFD8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0:00Z</dcterms:created>
  <dc:creator>sanpo</dc:creator>
  <dc:description/>
  <cp:keywords/>
  <dc:language>en-US</dc:language>
  <cp:lastModifiedBy>sanpo</cp:lastModifiedBy>
  <cp:lastPrinted>2016-05-02T17:13:00Z</cp:lastPrinted>
  <dcterms:modified xsi:type="dcterms:W3CDTF">2023-02-06T05:06:00Z</dcterms:modified>
  <cp:revision>6</cp:revision>
  <dc:subject/>
  <dc:title>相談機関登録案内・申請要領</dc:title>
</cp:coreProperties>
</file>