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資料№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】　公開情報の写（精神科医の公開資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関与する精神科医の氏名、経歴、所属する医療機関の名称、所在地</w:t>
      </w:r>
      <w:r>
        <w:rPr>
          <w:rFonts w:ascii="ＭＳ 明朝;MS Mincho" w:hAnsi="ＭＳ 明朝;MS Mincho" w:cs="ＭＳ 明朝;MS Mincho"/>
        </w:rPr>
        <w:t>を示す資料（例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○○○○</w:t>
      </w:r>
      <w:r>
        <w:rPr/>
        <w:t>年○○月○○日現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歴／所属する医療機関の名称・所在地</w:t>
            </w:r>
          </w:p>
        </w:tc>
      </w:tr>
      <w:tr>
        <w:trPr>
          <w:trHeight w:val="2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　太郎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　　　　　　　　○○大学　医学部医学科　卒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～○○年○○月　○○大学医学部付属病院　精神科　勤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～○○年○○月　○○クリニック勤務（精神科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～○○年○○月　○○クリニック開院（精神科）</w:t>
            </w:r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する</w:t>
            </w:r>
          </w:p>
          <w:p>
            <w:pPr>
              <w:pStyle w:val="Normal"/>
              <w:rPr/>
            </w:pPr>
            <w:r>
              <w:rPr/>
              <w:t>医療機関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クリニック（精神科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市○○区○○町○○○番地　○○○○○ビル　○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5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「メンタルヘルス対策支援事業」添付資料見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6:00Z</dcterms:created>
  <dc:creator>sanpo</dc:creator>
  <dc:description/>
  <cp:keywords/>
  <dc:language>en-US</dc:language>
  <cp:lastModifiedBy>佐久間千陽　本部産業保健業務指導課</cp:lastModifiedBy>
  <cp:lastPrinted>2009-03-19T13:07:00Z</cp:lastPrinted>
  <dcterms:modified xsi:type="dcterms:W3CDTF">2024-09-18T02:42:00Z</dcterms:modified>
  <cp:revision>5</cp:revision>
  <dc:subject/>
  <dc:title/>
</cp:coreProperties>
</file>