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rPr>
          <w:sz w:val="24"/>
          <w:szCs w:val="24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】　</w:t>
      </w:r>
      <w:r>
        <w:rPr>
          <w:sz w:val="24"/>
          <w:szCs w:val="24"/>
        </w:rPr>
        <w:t>精神科医の業務経験に係る本人又は所属する医療機関による</w:t>
      </w:r>
    </w:p>
    <w:p>
      <w:pPr>
        <w:pStyle w:val="Normal"/>
        <w:ind w:left="1978" w:hanging="0"/>
        <w:rPr>
          <w:sz w:val="28"/>
          <w:szCs w:val="28"/>
        </w:rPr>
      </w:pPr>
      <w:r>
        <w:rPr>
          <w:sz w:val="24"/>
          <w:szCs w:val="24"/>
        </w:rPr>
        <w:t>証明書の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［ポイント］　①「精神科医」としての、②「臨床歴５年以上」、の２つを証明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経験証明書（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クリニック院長（精神科　心療内科）</w:t>
            </w:r>
          </w:p>
        </w:tc>
      </w:tr>
      <w:tr>
        <w:trPr>
          <w:trHeight w:val="3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３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　医学部　卒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４月～　○○年○○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付属病院　精神科　勤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　○○年○○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クリニック勤務（精神科・心療内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　○○年○○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クリニック開院（精神科・心療内科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科医としての臨床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０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認定医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専門医等の資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本医師会認定産業医</w:t>
            </w:r>
          </w:p>
          <w:p>
            <w:pPr>
              <w:pStyle w:val="Normal"/>
              <w:ind w:firstLine="210"/>
              <w:rPr/>
            </w:pPr>
            <w:r>
              <w:rPr/>
              <w:t>精神保健指定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科医としての臨床歴を上記のように有することを証明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tbl>
      <w:tblPr>
        <w:tblW w:w="445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74"/>
      </w:tblGrid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者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43:00Z</dcterms:created>
  <dc:creator>sanpo</dc:creator>
  <dc:description/>
  <cp:keywords/>
  <dc:language>en-US</dc:language>
  <cp:lastModifiedBy>栄美憲 本部産業保健業務指導課</cp:lastModifiedBy>
  <cp:lastPrinted>2009-05-19T17:32:00Z</cp:lastPrinted>
  <dcterms:modified xsi:type="dcterms:W3CDTF">2024-09-17T08:44:00Z</dcterms:modified>
  <cp:revision>7</cp:revision>
  <dc:subject/>
  <dc:title/>
</cp:coreProperties>
</file>