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8"/>
          <w:szCs w:val="28"/>
        </w:rPr>
        <w:t>【資料№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】　</w:t>
      </w:r>
      <w:r>
        <w:rPr>
          <w:sz w:val="26"/>
          <w:szCs w:val="26"/>
        </w:rPr>
        <w:t>研修教育に係る職員研修計画</w:t>
      </w:r>
      <w:r>
        <w:rPr>
          <w:rFonts w:ascii="ＭＳ 明朝;MS Mincho" w:hAnsi="ＭＳ 明朝;MS Mincho" w:cs="ＭＳ 明朝;MS Mincho"/>
          <w:sz w:val="26"/>
          <w:szCs w:val="26"/>
        </w:rPr>
        <w:t>等の写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8"/>
          <w:szCs w:val="28"/>
        </w:rPr>
        <w:t>【資料№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】　</w:t>
      </w:r>
      <w:r>
        <w:rPr>
          <w:rFonts w:ascii="ＭＳ 明朝;MS Mincho" w:hAnsi="ＭＳ 明朝;MS Mincho" w:cs="ＭＳ 明朝;MS Mincho"/>
          <w:sz w:val="26"/>
          <w:szCs w:val="26"/>
        </w:rPr>
        <w:t>ケースに関するグループ討議に係る職員研修計画等の写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rFonts w:ascii="ＭＳ 明朝;MS Mincho" w:hAnsi="ＭＳ 明朝;MS Mincho" w:cs="ＭＳ 明朝;MS Mincho"/>
        </w:rPr>
        <w:t>［ポイント］　年間計画の写を添付して下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　</w:t>
      </w:r>
      <w:r>
        <w:rPr>
          <w:rFonts w:ascii="ＭＳ 明朝;MS Mincho" w:hAnsi="ＭＳ 明朝;MS Mincho" w:cs="ＭＳ 明朝;MS Mincho"/>
        </w:rPr>
        <w:t>研修教育計画（例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トル・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　１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ンタルヘルス対策総合セミナ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　２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解決型カウンセリング手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研究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　３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のメンタルヘルス最新事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　４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の健康づくりシンポジウ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研究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　５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ンタルヘルス関係法令・判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　６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の健康問題により休業した労働者の職場復帰支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研究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　７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ンタルヘルス対策総合セミナ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　８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解決型カウンセリング手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研究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　９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のメンタルヘルス最新事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１０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の健康づくりシンポジウ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研究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１１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ンタルヘルス関係法令・判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１２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の健康問題により休業した労働者の職場復帰支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研究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　ケースに関するグループ討議計画（例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月・第４金曜日　１３時～１６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対応者全員・精神科医</w:t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ーパーバイザーによる症例検討</w:t>
            </w:r>
          </w:p>
          <w:p>
            <w:pPr>
              <w:pStyle w:val="Normal"/>
              <w:ind w:firstLine="210"/>
              <w:rPr/>
            </w:pPr>
            <w:r>
              <w:rPr/>
              <w:t>事例を深め、適切なカウンセリング方法を探り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討事例を準備して、出席して下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０１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金曜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ースに関するグループ討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０２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金曜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ースに関するグループ討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０３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金曜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ースに関するグループ討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０４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金曜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ースに関するグループ討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０５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金曜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ースに関するグループ討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Cs w:val="21"/>
      </w:rPr>
      <w:t>「メンタルヘルス対策支援事業」添付資料見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5:00Z</dcterms:created>
  <dc:creator>sanpo</dc:creator>
  <dc:description/>
  <cp:keywords/>
  <dc:language>en-US</dc:language>
  <cp:lastModifiedBy> </cp:lastModifiedBy>
  <cp:lastPrinted>2009-05-19T17:47:00Z</cp:lastPrinted>
  <dcterms:modified xsi:type="dcterms:W3CDTF">2013-06-17T07:35:00Z</dcterms:modified>
  <cp:revision>2</cp:revision>
  <dc:subject/>
  <dc:title/>
</cp:coreProperties>
</file>