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0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様式第２号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登録相談機関自己適合確認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20"/>
        <w:gridCol w:w="5145"/>
      </w:tblGrid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ﾍﾟｰｼﾞ／②総ﾍﾟｰｼ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機関の名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機関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  　－　    　－　  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　－　    　－　    </w:t>
            </w:r>
          </w:p>
        </w:tc>
      </w:tr>
      <w:tr>
        <w:trPr>
          <w:trHeight w:val="8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の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61" w:leader="none"/>
                <w:tab w:val="left" w:pos="2453" w:leader="none"/>
                <w:tab w:val="left" w:pos="457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1" w:leader="none"/>
                <w:tab w:val="left" w:pos="2453" w:leader="none"/>
                <w:tab w:val="left" w:pos="4579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1" w:leader="none"/>
                <w:tab w:val="left" w:pos="2453" w:leader="none"/>
                <w:tab w:val="left" w:pos="4579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9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方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面接（来所・出張）　・　電話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電子メール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 　　　　　　　　　　　　　　　　　　　　　　　　　　　　　　　　 　　　　　　　　）</w:t>
            </w:r>
          </w:p>
        </w:tc>
      </w:tr>
      <w:tr>
        <w:trPr>
          <w:trHeight w:val="6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機関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提供地域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相談対応可能曜日及び時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相談機関公開情報の公開の方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備考</w:t>
      </w:r>
    </w:p>
    <w:p>
      <w:pPr>
        <w:pStyle w:val="Normal"/>
        <w:snapToGrid w:val="false"/>
        <w:ind w:first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複数の相談機関を有している場合は、以下によること。</w:t>
      </w:r>
    </w:p>
    <w:p>
      <w:pPr>
        <w:pStyle w:val="Normal"/>
        <w:snapToGrid w:val="false"/>
        <w:ind w:left="419" w:hanging="104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　それぞれの相談機関について本確認書を作成し、②「総ページ」の欄は本確認書の総合計枚数を記入し、①「ページ」の欄は総枚</w:t>
      </w:r>
    </w:p>
    <w:p>
      <w:pPr>
        <w:pStyle w:val="Normal"/>
        <w:snapToGrid w:val="false"/>
        <w:ind w:left="420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数のうち当該用紙が何枚目かを記入すること。</w:t>
      </w:r>
    </w:p>
    <w:p>
      <w:pPr>
        <w:pStyle w:val="Normal"/>
        <w:snapToGrid w:val="false"/>
        <w:ind w:left="419" w:hanging="104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それぞれの相談機関について、相談機関登録申請書添付書類チェックリスト（様式第３号）及び国が定める「相談機関の登録基</w:t>
      </w:r>
    </w:p>
    <w:p>
      <w:pPr>
        <w:pStyle w:val="Normal"/>
        <w:snapToGrid w:val="false"/>
        <w:ind w:left="420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準」を満たしていることを証する書面を添付すること。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Bigtext1">
    <w:name w:val="bigtext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ggreen1">
    <w:name w:val="bg_green1"/>
    <w:qFormat/>
    <w:rPr>
      <w:shd w:fill="AFD8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8:00Z</dcterms:created>
  <dc:creator>sanpo</dc:creator>
  <dc:description/>
  <dc:language>en-US</dc:language>
  <cp:lastModifiedBy>admin</cp:lastModifiedBy>
  <cp:lastPrinted>2008-06-19T20:16:00Z</cp:lastPrinted>
  <dcterms:modified xsi:type="dcterms:W3CDTF">2016-05-02T04:48:00Z</dcterms:modified>
  <cp:revision>2</cp:revision>
  <dc:subject/>
  <dc:title>相談機関登録案内・申請要領</dc:title>
</cp:coreProperties>
</file>